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 of the Shareware version of QEdit Advanc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rictions and Authorizations for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nformation supplements information contained in the file QEDIT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istributed along with the QEdit sharewar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QEdit is NOT public domain or free software, bu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MUST obtain written permission from SemWare before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t.  Certain restrictions apply.  Generally, disk vendors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f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vendor is an ASP Approved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master copy of the shareware version of QEdit Advanced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from Sem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files supplied by SemWare with the shareware version of QEdit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cluded on the vendor's distribution diskette. These fil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ed, and no other programs or files may be included.  (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may be placed in a compressed or library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Edit Advanced is not distributed in combination with any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hardware package, nor offered as an enticement to purcha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 or services offered by th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more than a modest distribution fee is charged by th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its promotional literature, the vendor publicizes the nature of th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d by the customer and the obligations arising from continu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regarding distribution of the shareware version of Q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may be obtained from SemWare.  SemWare's Vend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must be signed by the vendor and approved by SemWare f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granted for dis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